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ческие изменения в подростковом возра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5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, происходящие в головном моз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ни проявляются в поведении подрост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это учитывается в работе и общении с подрост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кращается период активности доминирующего центра ко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Неустойчивое, непродолжительное вним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Лекционные блоки продолжаются не более 20 минут,</w:t>
            </w:r>
            <w:r>
              <w:rPr/>
              <w:t xml:space="preserve"> после чего следуют интерактивные формы работы (</w:t>
            </w:r>
            <w:r>
              <w:rPr>
                <w:shd w:fill="FFFF00" w:val="clear"/>
              </w:rPr>
              <w:t>игры,</w:t>
            </w:r>
            <w:r>
              <w:rPr/>
              <w:t xml:space="preserve"> упражнения, </w:t>
            </w:r>
            <w:r>
              <w:rPr>
                <w:shd w:fill="FFFF00" w:val="clear"/>
              </w:rPr>
              <w:t>дискуссии,</w:t>
            </w:r>
            <w:r>
              <w:rPr/>
              <w:t xml:space="preserve"> работа в микрогруппах и д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худшается способность к дифференциров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ается понимание излагаемого материала и усвоение информаци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яркие, понятные примеры и фак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ходе работы необходимо постоянно проверять , правильно ли Вас поняли подростки (вопросы, анкеты, игры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Сложный материал лучше излагать несколько раз с помощью различных методов.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</w:rPr>
              <w:t xml:space="preserve">Например: </w:t>
            </w:r>
            <w:r>
              <w:rPr/>
              <w:t xml:space="preserve">Тема </w:t>
            </w:r>
            <w:r>
              <w:rPr>
                <w:shd w:fill="FFFF00" w:val="clear"/>
              </w:rPr>
              <w:t>«Строение вируса»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Методы: 1) Рассказ о строении вируса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2) </w:t>
            </w:r>
            <w:r>
              <w:rPr>
                <w:shd w:fill="FFFF00" w:val="clear"/>
              </w:rPr>
              <w:t>Нарисовать его схему на доске или ватмане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3) Показать макет вируса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4) Провести соответствующие игры, упражнения и т.д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5) Получить обратную связь, чтобы проверить усвоение матери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величивается латентный период рефлекторных реак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яется реакция. Подросток не сразу отвечает на вопросы, не сразу начинает выполнять задани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это учитывать при планировании времени на занятие. </w:t>
            </w:r>
            <w:r>
              <w:rPr>
                <w:shd w:fill="FFFF00" w:val="clear"/>
              </w:rPr>
              <w:t>Стоит терпеливо дожидаться ответов подростков</w:t>
            </w:r>
            <w:r>
              <w:rPr/>
              <w:t>, не торопить и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корковые процессы выходят из-под контроля ко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плохо владеет своими эмоциями:  не может контролировать появление и выражение как положительных, так и отрицательных эмоци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м необходимо с пониманием относиться к появлению эмоций; не оценивать; не «заражаться» отрицательными эмоциями.</w:t>
            </w:r>
          </w:p>
          <w:p>
            <w:pPr>
              <w:pStyle w:val="Normal"/>
              <w:rPr/>
            </w:pPr>
            <w:r>
              <w:rPr/>
              <w:t>В конфликтных ситуациях можно переключать внимание на что-либо другое.</w:t>
            </w:r>
          </w:p>
          <w:p>
            <w:pPr>
              <w:pStyle w:val="Normal"/>
              <w:rPr/>
            </w:pPr>
            <w:r>
              <w:rPr/>
              <w:t>Можно использовать эту особенность в качестве «эмоционального якоря» для усвоения информации. Например, при профилактике ВИЧ-инфекции, подростки испытывают сильные эмоции, что позволяет им осознать проблему, как значимую для себ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5. Ослабляется деятельность второй сигнальной сист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Речь может быть замедленной, краткой,</w:t>
            </w:r>
            <w:r>
              <w:rPr/>
              <w:t xml:space="preserve"> стереотипной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Подростки плохо понимают аудиальную информацию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Стоит запастись терпением, можно подсказать необходимые слова.</w:t>
            </w:r>
          </w:p>
          <w:p>
            <w:pPr>
              <w:pStyle w:val="Normal"/>
              <w:rPr/>
            </w:pPr>
            <w:r>
              <w:rPr/>
              <w:t>Рассказывая, использовать визуальные материалы (рисунки, схемы и т.д.) записывать ключевые слова.</w:t>
            </w:r>
          </w:p>
          <w:p>
            <w:pPr>
              <w:pStyle w:val="Normal"/>
              <w:rPr/>
            </w:pPr>
            <w:r>
              <w:rPr/>
              <w:t>Рассказывать эмоционально, с яркими примера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изменения в подростковом возра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10"/>
        <w:gridCol w:w="51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особенности подрост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ни проявляются в поведении подрост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это учитывать в работе и общении с подростк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00" w:val="clear"/>
              </w:rPr>
              <w:t>Чувствительность к мнению окружающих</w:t>
            </w:r>
            <w:r>
              <w:rPr/>
              <w:t xml:space="preserve"> по поводу внешности, знаний, способностей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становятся обидчивы.</w:t>
            </w:r>
          </w:p>
          <w:p>
            <w:pPr>
              <w:pStyle w:val="Normal"/>
              <w:rPr/>
            </w:pPr>
            <w:r>
              <w:rPr/>
              <w:t>Для них лучше ничего не сказать, чем сказать и ошибиться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Они хотят выглядеть лучше всех и производить выгодное впечатление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Избегайте оценочных высказываний; говорите о себе, о своих чувствах.</w:t>
            </w:r>
          </w:p>
          <w:p>
            <w:pPr>
              <w:pStyle w:val="Normal"/>
              <w:rPr/>
            </w:pPr>
            <w:r>
              <w:rPr/>
              <w:t>Принимайте подростка таким, какой он есть, сравнивайте его только с самим собой.</w:t>
            </w:r>
          </w:p>
          <w:p>
            <w:pPr>
              <w:pStyle w:val="Normal"/>
              <w:rPr/>
            </w:pPr>
            <w:r>
              <w:rPr/>
              <w:t>Давайте возможность высказаться каждому.</w:t>
            </w:r>
          </w:p>
          <w:p>
            <w:pPr>
              <w:pStyle w:val="Normal"/>
              <w:rPr/>
            </w:pPr>
            <w:r>
              <w:rPr/>
              <w:t>Поддерживайте инициатив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кция эмансипации – стремление высвободиться из-под контроля и опеки взрослых; внешнее бунтарство, демонстративность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проявляется как сопротивление: подростки могут демонстративно нарушать правила, громко обсуждать слова или поступки ведущего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Используйте демократический стиль ведения занятий.</w:t>
            </w:r>
          </w:p>
          <w:p>
            <w:pPr>
              <w:pStyle w:val="Normal"/>
              <w:rPr/>
            </w:pPr>
            <w:r>
              <w:rPr>
                <w:shd w:fill="FFFF00" w:val="clear"/>
              </w:rPr>
              <w:t>Дайте подросткам  право и возможность свободно высказывать свои мысли и чув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нимайте равную позицию по отношению ко всем участникам группы.</w:t>
            </w:r>
          </w:p>
          <w:p>
            <w:pPr>
              <w:pStyle w:val="Normal"/>
              <w:rPr/>
            </w:pPr>
            <w:r>
              <w:rPr/>
              <w:t>Откажитесь от запретов, менторского тона, интонац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требность в  доверительном общени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дростки хотят, чтобы их мнение уважали. Хотят быть услышанными. Тяжело переживают, когда их перебивают, не дослушав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Общайтесь с подростками на равных, но не допускайте панибратства.</w:t>
            </w:r>
          </w:p>
          <w:p>
            <w:pPr>
              <w:pStyle w:val="Normal"/>
              <w:rPr/>
            </w:pPr>
            <w:r>
              <w:rPr/>
              <w:t>Обращайтесь лично к каждому, по имени.</w:t>
            </w:r>
          </w:p>
          <w:p>
            <w:pPr>
              <w:pStyle w:val="Normal"/>
              <w:rPr/>
            </w:pPr>
            <w:r>
              <w:rPr/>
              <w:t xml:space="preserve">Придерживайтесь правила конфиденциальности и других правил групповой работы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требность в общении и дружбе, страх быть отвергнуты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часто избегают общения из страха «не понравиться». Поэтому многие не могут сформировать глубокие межличностные взаимоотношения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должны не только поощрять, но и способствовать неформальному общению между участниками группы.</w:t>
            </w:r>
          </w:p>
          <w:p>
            <w:pPr>
              <w:pStyle w:val="Normal"/>
              <w:rPr/>
            </w:pPr>
            <w:r>
              <w:rPr/>
              <w:t>Поддерживайте,  подбадривайте неуверенных в себе.</w:t>
            </w:r>
          </w:p>
          <w:p>
            <w:pPr>
              <w:pStyle w:val="Normal"/>
              <w:rPr/>
            </w:pPr>
            <w:r>
              <w:rPr/>
              <w:t>В план работы можно ввести дискуссии о любви и дружб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hd w:fill="FFFF00" w:val="clear"/>
              </w:rPr>
              <w:t>Стремление быть принятым в своей социальной роли</w:t>
            </w:r>
            <w:r>
              <w:rPr/>
              <w:t xml:space="preserve"> и статусе: потребность быть идентифицированным со сверстниками, обладающими значимыми качествами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ярко выражено стремление к эпатажности, приукрашивание своих «подвигов», как социально-приемлемых, так и наоборот.</w:t>
            </w:r>
          </w:p>
          <w:p>
            <w:pPr>
              <w:pStyle w:val="Normal"/>
              <w:rPr/>
            </w:pPr>
            <w:r>
              <w:rPr/>
              <w:t>Подростки могут не выражать своё мнение, если оно расходится с мнением группы. Болезненно воспринимают потерю авторитета в группе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В работе разбивайте «могучие кучки». Для этого делите группу на подгруппы так, чтобы в одной и той же оказался участник «могучей кучки» и участник в неё не входящий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Можно дать домашнее задание, которое требует взаимодействия, возможно даже вне группы (например, провести соц.опрос).</w:t>
            </w:r>
          </w:p>
          <w:p>
            <w:pPr>
              <w:pStyle w:val="Normal"/>
              <w:rPr/>
            </w:pPr>
            <w:r>
              <w:rPr/>
              <w:t>Если реальные или надуманные различия (социальный статус, статус подростковой культуры, возраст и т.п.) начинают мешать эффективному взаимодействию в группе, обсудите этот момент с группо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клонность к риску, острым ощущения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дростки не умеют адекватно оценивать свои силы. Не думают о своей безопасности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Демонстрируйте уверенное, спокойное поведение.</w:t>
            </w:r>
          </w:p>
          <w:p>
            <w:pPr>
              <w:pStyle w:val="Normal"/>
              <w:rPr/>
            </w:pPr>
            <w:r>
              <w:rPr/>
              <w:t xml:space="preserve">Проводите упражнения и ролевые игры, </w:t>
            </w:r>
            <w:r>
              <w:rPr>
                <w:shd w:fill="FFFF00" w:val="clear"/>
              </w:rPr>
              <w:t>направленные на отработку навыков адекватного реагирования в трудных</w:t>
            </w:r>
            <w:r>
              <w:rPr/>
              <w:t xml:space="preserve"> ситуациях общения и в ситуациях снятия стресс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дверженность влиянию со стороны сверстников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знь твёрдо выразить своё мнение и оказаться «белой вороной». </w:t>
            </w:r>
          </w:p>
          <w:p>
            <w:pPr>
              <w:pStyle w:val="Normal"/>
              <w:rPr/>
            </w:pPr>
            <w:r>
              <w:rPr/>
              <w:t>Могут не иметь собственного мнения и не обладать навыками самостоятельного принятия решений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оводите упражнения и ролевые игры, направленные на отработку навыков принятия самостоятельных решений и умения сказать «нет».</w:t>
            </w:r>
          </w:p>
          <w:p>
            <w:pPr>
              <w:pStyle w:val="Normal"/>
              <w:rPr/>
            </w:pPr>
            <w:r>
              <w:rPr>
                <w:shd w:fill="FFFF00" w:val="clear"/>
              </w:rPr>
              <w:t>Поощряйте желание подростков делиться полученной на различных занятиях информацией,</w:t>
            </w:r>
            <w:r>
              <w:rPr/>
              <w:t xml:space="preserve"> со своими сверстникам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изкая устойчивость к стресса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Подростки могут действовать необдуманно, вести себя неадекватно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Проводите дискуссии о способах реагирования в стрессовых ситуация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9:00Z</dcterms:created>
  <dc:creator>Antiaids</dc:creator>
  <dc:description/>
  <dc:language>en-US</dc:language>
  <cp:lastModifiedBy>Marina</cp:lastModifiedBy>
  <dcterms:modified xsi:type="dcterms:W3CDTF">2014-02-14T02:09:00Z</dcterms:modified>
  <cp:revision>6</cp:revision>
  <dc:subject/>
  <dc:title/>
</cp:coreProperties>
</file>